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індивідуальної освітньої програ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інклюзивної форми навч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ці 1-Б кла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івської загальноосвітньої школи  І-І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озерської районної ради Херсонської області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ru-RU"/>
        </w:rPr>
        <w:t>’</w:t>
      </w:r>
      <w:r>
        <w:rPr>
          <w:b/>
        </w:rPr>
        <w:t xml:space="preserve">ятько Олександри Миколаївн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тини з особливими освітніми потреб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20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тою інклюзивної форми навчання є забезпечення рівного доступу до якісної освіти дітям з особливими освітніми потребами шляхом організації їхнього навчання в загальноосвітньому навчальному закладі на основі застосування особистісно зорієнтованих методів навчання, з урахуванням індивідуальних особливостей навчально-пізнавальної діяльності таких діте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Індивідуальну освітню програму інклюзивної форми навчання для учениці 1-Б класу Киселівської ЗОШ І-ІІІ ступенів </w:t>
      </w:r>
      <w:r>
        <w:rPr>
          <w:color w:val="000000"/>
        </w:rPr>
        <w:t xml:space="preserve">П’ятько Олександри Миколаївни, 27.02.2013 року народження, складено відповідно до </w:t>
      </w:r>
      <w:r>
        <w:rPr/>
        <w:t xml:space="preserve">Типової освітньої програми для закладів загальної середньої освіти під керівництвом Савченко О.Я., </w:t>
      </w:r>
      <w:r>
        <w:rPr>
          <w:color w:val="000000"/>
        </w:rPr>
        <w:t>затвердженої наказом Міністерства освіти і науки України  від 21.03.2018 № 268. Освітню програму з фізичної культури модифіковано до особливостей розвитку дитини з особливими освітніми потребами (спеціальна група). Корекційно-розвивальні заняття – згідно Висновку про комплексну психолого-педагогічну оцінку розвитку дитини від 21 червня 2019 р. № 861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вчання в 1-Б класі з інклюзивною формою навчання організовано відповідно до Постанови Кабінету Міністрів України від 09 серпня 2017 року № 588 року  «Про внесення змін до Порядку організації інклюзивного навчання у</w:t>
      </w:r>
      <w:r>
        <w:rPr>
          <w:color w:val="000000"/>
        </w:rPr>
        <w:t xml:space="preserve"> загальноосвітніх навчальних закладах» (на основі Постанов КМ № 872 від 15.08.201 р.), Концепції розвитку інклюзивної освіти, затвердженої наказом МОН України від 01 жовтня 2010 року № 912, спільного Наказу  Міністерства освіти і науки України та Міністерства охорони здоров’я України від 06.02.2015 року № 104/52, листа Міністерства освіти і науки України від 18.05.2012 р. № 1/9-384 «Про організацію інклюзивного навчання у загальноосвітніх навчальних закладах»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атті 16 Закону України “Про загальну середню освіту”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20 навчальний рік ро</w:t>
      </w:r>
      <w:r>
        <w:rPr>
          <w:color w:val="000000"/>
          <w:sz w:val="28"/>
          <w:szCs w:val="28"/>
        </w:rPr>
        <w:t xml:space="preserve">зпочинається </w:t>
      </w:r>
      <w:r>
        <w:rPr>
          <w:color w:val="000000"/>
          <w:sz w:val="28"/>
          <w:szCs w:val="28"/>
          <w:lang w:val="uk-UA"/>
        </w:rPr>
        <w:t>у 0</w:t>
      </w:r>
      <w:r>
        <w:rPr>
          <w:color w:val="000000"/>
          <w:sz w:val="28"/>
          <w:szCs w:val="28"/>
        </w:rPr>
        <w:t xml:space="preserve">2 вересня </w:t>
      </w:r>
      <w:r>
        <w:rPr>
          <w:color w:val="000000"/>
          <w:sz w:val="28"/>
          <w:szCs w:val="28"/>
          <w:lang w:val="uk-UA"/>
        </w:rPr>
        <w:t xml:space="preserve">2019 року і закінчується не пізніше 1 липня 2020 року. Свято «Останній дзвоник» відповідно до наказу по школі </w:t>
      </w:r>
      <w:r>
        <w:rPr>
          <w:color w:val="000000"/>
          <w:sz w:val="28"/>
          <w:szCs w:val="28"/>
        </w:rPr>
        <w:t>від 30 серпня</w:t>
      </w:r>
      <w:r>
        <w:rPr>
          <w:sz w:val="28"/>
          <w:szCs w:val="28"/>
        </w:rPr>
        <w:t xml:space="preserve"> 2019 року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9</w:t>
      </w:r>
      <w:r>
        <w:rPr>
          <w:sz w:val="28"/>
          <w:szCs w:val="28"/>
        </w:rPr>
        <w:t xml:space="preserve"> «Про структуру 2019/2020 навчального року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ься 29 травня 2020 року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Відповідно до наказу по </w:t>
      </w:r>
      <w:r>
        <w:rPr>
          <w:color w:val="000000"/>
        </w:rPr>
        <w:t>школі від 30 серпня</w:t>
      </w:r>
      <w:r>
        <w:rPr/>
        <w:t xml:space="preserve"> 2019 року №</w:t>
      </w:r>
      <w:r>
        <w:rPr>
          <w:color w:val="FF0000"/>
        </w:rPr>
        <w:t xml:space="preserve"> </w:t>
      </w:r>
      <w:r>
        <w:rPr>
          <w:color w:val="000000"/>
        </w:rPr>
        <w:t>169</w:t>
      </w:r>
      <w:r>
        <w:rPr/>
        <w:t xml:space="preserve"> «Про структуру 2019/2020 навчального року» навчальні заняття організовуються за семестровою системою:                      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>І семестр - з 02 вересня по 27 грудня 2019 року;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>ІІ семестр -  з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ічня по 29 травня 2020 року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>Упродовж навчального року для учнів проводяться канікули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>осінні з 28 жовтня по 03 листопада 2019 року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>зимові з 30 грудня 2019 року по 12 січня 2020 року;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 xml:space="preserve">весняні з 23 по 29 березня 2020 року.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>Термін додаткових канікул для учнів 1-х класів – з 17 по 23 лютого                     2020 року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/>
        <w:t xml:space="preserve">Режим роботи закладу п’ятиденний, заняття проводяться в одну зміну, тривалість уроків у 1-х класах – 35 хв. Тривалість перерв 10 хвилин та великих перерв 20 хвилин. </w:t>
      </w:r>
    </w:p>
    <w:p>
      <w:pPr>
        <w:pStyle w:val="Normal"/>
        <w:ind w:firstLine="708"/>
        <w:jc w:val="both"/>
        <w:rPr/>
      </w:pPr>
      <w:r>
        <w:rPr/>
        <w:t>Мова навчання українсь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марна кількість усіх складових відповідної Типової освітньої програми –  23  годин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інваріантна складова  22 годин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ріативна складова   1  годи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марна кількість усіх складових</w:t>
      </w:r>
      <w:r>
        <w:rPr/>
        <w:t xml:space="preserve"> індивідуальної освітньої прогр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інклюзивної форми навчання </w:t>
      </w:r>
      <w:r>
        <w:rPr>
          <w:color w:val="000000"/>
        </w:rPr>
        <w:t>Киселівської ЗОШ І-ІІІ ступенів –24 годин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інваріантна складова   22  годи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рекційно-розвиткові заняття 2 години.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:</w:t>
        <w:tab/>
        <w:tab/>
        <w:tab/>
        <w:tab/>
        <w:tab/>
        <w:tab/>
        <w:tab/>
        <w:tab/>
        <w:t>Н.А. Ков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ВАЛЕНО</w:t>
        <w:tab/>
        <w:tab/>
        <w:tab/>
        <w:tab/>
        <w:t xml:space="preserve">                                            ЗАТВЕРДЖ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засідання</w:t>
        <w:tab/>
        <w:tab/>
        <w:tab/>
        <w:tab/>
        <w:t xml:space="preserve">                       Директор Киселівсько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ічної ради школи                         загальноосвітньої школи І-ІІІ ступені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08.2019 № 11                                                           Білозерської районної рад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Херсонської    області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___________ Ковальчук Н.А.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30.08.2019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ндивідуальна освітня програ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інклюзивної форми навчан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ениці 1-Б кла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иселівської загальноосвітньої школ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-ІІІ ступені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ілозерської районної ради Херсонської області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en-US"/>
        </w:rPr>
        <w:t>’</w:t>
      </w:r>
      <w:r>
        <w:rPr>
          <w:b/>
          <w:sz w:val="40"/>
          <w:szCs w:val="40"/>
        </w:rPr>
        <w:t xml:space="preserve">ятько Олександри Миколаївн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тини з особливими освітніми потребам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 – 2020 навчальний рі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дивідуальна освітня 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клюзивної форми навч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ениці 1-Б кл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селівської загальноосвітньої школи  І-ІІІ ступен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ілозерської районної ради Херсон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ько Олександри Миколаївн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тини з особливими освітніми потреб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0 навчальний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290"/>
        <w:gridCol w:w="215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дин на тижд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 класі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Інваріантний склад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вно-літератур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autoSpaceDE w:val="false"/>
              <w:rPr/>
            </w:pPr>
            <w:r>
              <w:rPr/>
              <w:t>Українська мова</w:t>
              <w:tab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ом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ійська 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досліджую світ (природнича, </w:t>
            </w:r>
          </w:p>
          <w:p>
            <w:pPr>
              <w:pStyle w:val="Normal"/>
              <w:autoSpaceDE w:val="false"/>
              <w:rPr/>
            </w:pPr>
            <w:r>
              <w:rPr/>
              <w:t>Громадянська й історична, соціальна, здоров</w:t>
            </w:r>
            <w:r>
              <w:rPr>
                <w:lang w:val="ru-RU"/>
              </w:rPr>
              <w:t>’</w:t>
            </w:r>
            <w:r>
              <w:rPr/>
              <w:t>язбережувальна галузі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досліджую сві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іч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е навч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форматич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стець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стец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ізкультур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і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кційно-розвиткові занятт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кційні заняття, спрямовані на розвиток когнітивної та емоційно-вольової сфе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Сумар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и:</w:t>
        <w:tab/>
        <w:tab/>
        <w:tab/>
        <w:tab/>
        <w:tab/>
        <w:tab/>
        <w:tab/>
        <w:tab/>
        <w:tab/>
        <w:t>Н.А. Ковальчу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педагогічних працівникі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иселівської ЗОШ І-ІІІ ступенів,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які працюють в 1-Б  класі з інклюзивною формою навчання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019/2020 н.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6"/>
        <w:gridCol w:w="3397"/>
        <w:gridCol w:w="26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.І.Б педагогічного працівн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р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дата видачі свідоц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сертифіка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Ареф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ru-RU"/>
              </w:rPr>
              <w:t>єва Олена Валерії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початкових клас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8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7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йдьон Діана Іго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ссистент учителя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оціальний педаго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3.08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7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ян Марина Олександ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англійської мов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к Ганна Олександрі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ний психол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3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8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ківська Надія Федорівна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читель початкових класів, логоп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иректор школи:</w:t>
        <w:tab/>
        <w:tab/>
        <w:tab/>
        <w:tab/>
        <w:tab/>
        <w:tab/>
        <w:tab/>
        <w:tab/>
        <w:t>Н.А. Ков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Antiqua;Arial Narrow" w:hAnsi="Antiqua;Arial Narrow" w:cs="Antiqua;Arial Narrow"/>
          <w:sz w:val="26"/>
          <w:szCs w:val="20"/>
          <w:lang w:val="en-US"/>
        </w:rPr>
      </w:pPr>
      <w:r>
        <w:rPr>
          <w:rFonts w:cs="Antiqua;Arial Narrow" w:ascii="Antiqua;Arial Narrow" w:hAnsi="Antiqua;Arial Narrow"/>
          <w:sz w:val="26"/>
          <w:szCs w:val="20"/>
          <w:lang w:val="en-US"/>
        </w:rPr>
      </w:r>
    </w:p>
    <w:p>
      <w:pPr>
        <w:pStyle w:val="Normal"/>
        <w:jc w:val="center"/>
        <w:rPr>
          <w:rFonts w:ascii="Antiqua;Arial Narrow" w:hAnsi="Antiqua;Arial Narrow" w:cs="Antiqua;Arial Narrow"/>
          <w:sz w:val="24"/>
          <w:szCs w:val="24"/>
        </w:rPr>
      </w:pPr>
      <w:r>
        <w:rPr>
          <w:rFonts w:cs="Antiqua;Arial Narrow" w:ascii="Antiqua;Arial Narrow" w:hAnsi="Antiqua;Arial Narrow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Киселівська загальноосвітня школа І-ІІІ ступені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ої районної ради</w:t>
      </w:r>
    </w:p>
    <w:p>
      <w:pPr>
        <w:pStyle w:val="1"/>
        <w:tabs>
          <w:tab w:val="clear" w:pos="708"/>
          <w:tab w:val="center" w:pos="7286" w:leader="none"/>
          <w:tab w:val="left" w:pos="9750" w:leader="none"/>
        </w:tabs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Херсонської області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КАЗ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0.08.2019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6"/>
          <w:szCs w:val="26"/>
          <w:u w:val="single"/>
        </w:rPr>
        <w:t>№</w:t>
        <w:tab/>
        <w:t xml:space="preserve"> 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о  організацію інклюзивної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орми навчання у школі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 2019/2020 навчальному році</w:t>
      </w:r>
    </w:p>
    <w:p>
      <w:pPr>
        <w:pStyle w:val="Standard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Постанови Кабінету Міністраів України від 15 серпня 2011 року «Порядок організації інклюзивного навчання у загальноосвітніх навчальних закладах» та Постанови Кабінету Міністрів України від 09 серпня 2017 року № 588 «Про внесення змін до Порядку організації інклюзивного навчання у загальноосвітніх навчальних закладах», Концепції розвитку інклюзивної олсвіти, затвердженої наказом МОН України від 01 жовтня 2010 року № 912, спільного Наказу Міністерства освіти і науки України та Міністерства охорони здоров’я України від 06.02.2015 року                        № 104/52 та інструктивно-методичних рекомендацій МОНУ від 12.10.2015 року                       № 1/9-487 «Щодо організації діяльності інклюзивних груп у дошкільних навчальних закладах», Висновку про комплексну психолого-педагогічну оцінку розвитку дитини від 21 червня 2019 р. № 861 та з метою реалізації права дитини з особливими освітніми потребами на освіту за місцем проживання, її соціалізацію та інтеграцію в суспільство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КАЗУЮ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1. Відкрити з 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вересня 2019 року клас з інклюзивною формою навчання на базі 1-Б класу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ab/>
        <w:t xml:space="preserve">2. Адміністрації школи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ab/>
        <w:t>2.1. Забезпечити належні умови для організації освітнього процесу з дітиною, яка має особливі освітні потреби, відповідно до Постанови Кабінету Міністрів України від 15 серпня 2011 року №872 «Про затвердження Порядку організації інклюзивного навчання у загальноосвітніх навчальних закладах» та Постанови Кабінету Міністрів України від 09 серпня 2017 року № 588 «Про внесення змін до Порядку організації інклюзивного навчання у загальноосвітніх навчальних закладах»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ab/>
        <w:t xml:space="preserve">2.2. </w:t>
      </w:r>
      <w:r>
        <w:rPr>
          <w:sz w:val="26"/>
          <w:szCs w:val="26"/>
        </w:rPr>
        <w:t xml:space="preserve">Розробити та затвердити індивідуальну освітню програму на основі Типової освітньої програми для закладів загальної середньої освіти під керівництвом Савченко О.Я., </w:t>
      </w:r>
      <w:r>
        <w:rPr>
          <w:color w:val="000000"/>
          <w:sz w:val="26"/>
          <w:szCs w:val="26"/>
        </w:rPr>
        <w:t xml:space="preserve">затвердженої наказом Міністерства освіти і науки України                             від 21.03.2018 № 268. </w:t>
      </w:r>
      <w:r>
        <w:rPr>
          <w:sz w:val="26"/>
          <w:szCs w:val="26"/>
        </w:rPr>
        <w:t xml:space="preserve">з урахуванням </w:t>
      </w:r>
      <w:r>
        <w:rPr>
          <w:color w:val="000000"/>
          <w:sz w:val="26"/>
          <w:szCs w:val="26"/>
        </w:rPr>
        <w:t>Висновку про комплексну психолого-педагогічну оцінку розвитку дитини від 21 червня 2019 р. № 86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озробити індивідуальну програму розвитку з обов’язковим залученням батьків або осіб, які їх замінюють, з метою визначення конкретних освітнх стратегій і підходів до навчання дітей з особливими освітніми потребами.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ab/>
        <w:t xml:space="preserve">2.4 </w:t>
      </w:r>
      <w:r>
        <w:rPr>
          <w:sz w:val="26"/>
          <w:szCs w:val="26"/>
        </w:rPr>
        <w:t>Здійснювати оцінювання навчальних досягнень дитини з особливими освітніми потребами згідно з критеріями оцінювання  навчальних  досягнень учнів та обсягом матеріалу, визначеним індивідуальною освітньою програмою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ab/>
        <w:t xml:space="preserve">2.5 </w:t>
      </w:r>
      <w:r>
        <w:rPr>
          <w:sz w:val="26"/>
          <w:szCs w:val="26"/>
        </w:rPr>
        <w:t>Залучати дину з особливими освітніми потребами до позакласних та  позашкільних заходів з урахуванням її інтересів, нахилів, здібностей, побажань, індивідуальних особливостей навчально-пізнавальної діяльності та стану  її здоров’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6. Виносити питання про стан запровадження інклюзивної форми навчання на наради при директорові та педагогічні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7. Двічі на рік (грудень, травень) здійснювати моніторинг організації ефективності навчання та рівня навчальних досягнень дітей з особливими освітніми потребами. Матеріали моніторингу надавати до відділу освіти, молоді і спорту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ab/>
        <w:t xml:space="preserve">3. </w:t>
      </w:r>
      <w:r>
        <w:rPr>
          <w:sz w:val="26"/>
          <w:szCs w:val="26"/>
        </w:rPr>
        <w:t>Відповідальним за організацію, стан та якість впровадження інклюзивної форми навчання у школі призначити заступника директора з навчально-виховної роботи Максимову С.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Асистенту вчителя Найдьон Д.І. забезпечити: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1. Виконання посадових об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ків асистента вчител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Соціальний супровід дитини з особливими освітніми потребам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До 06.09.2019 р. спільно з педагогічним консиліумом здійснити розробку індивідуальної освітньої програми та її виконання протягом навчального року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5. Покласти відповідальність за збереження здор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 учениці з особливими освітніми потребами інклюзивного класу на асистента учителя Найдьон Д.І. та класного керівника Ареф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у О.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ласному  керівнику  1-Б  класу  Ареф’євій О.В.,  учителю  англійської   мови Мультян М.О., які викладають у 1-Б класі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Забезпечити особистісно зорієнтований підхід до організації освітнього процесу, враховуючи особливі освітні потреби учениці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Здійснювати оцінювання навчальних досягнень дитини з особливими освітніми потребами згідно з критеріями оцінювання навчальних досягнень учнів та обсягом матеріалу, визначеним індивідуальною освітньою програмою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Залучати дитину з особливими освітніми потребами до позакласних та позашкільних заходів з урахуванням її інтересів, нахилів здібностей, побажань, індивідуальних особливостей навчально-пізнавальної діяльності та станом здоров’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твердити розклад уроків та додаткових коорекційно-розвиткових занять та надати години для їх проведення практичному психологу Жук Г.О. (2 години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актичному психологу Жук Ганні Олександрівні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Надавити систематичну консультативну допомогу учителям-предметникам, які викладають у класі з інклюзивною формою навчання, у створені сприятливих умов соціальної адаптації учениці з ООП, соціально комфортного перебування в учнівському колективі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ивчити стан адаптації учениці з ООП класу з інклюзивною формою навчанн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Здійснбювати психолого-педагогічний супровід: 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тини,   яка    має    особливості    психофізичного    розвитку,    проводити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дивідуальну роботу, сприяти успішній адаптації до навчання та перебування в учнівському колективі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дини, у якій виховується дитина з ООП, проводити індивідуальні консультації та тренінги для матері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Заступнику директора з навчально-виховної роботи Максимовій С.А. 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Взяти під контроль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ізацію навчання учениці з особливими освітніми потребами у 1-Б класі з інклюзивною формою навчання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ня корекційно-розвиткових занять практичним психологом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аналізу результативності освітнього процесу в класі з інклюзивною формою навчання та рівня навчальних досягнень учениці з ООП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Організувати роботу шкільного педагогічного консиліуму у складі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тупника директора з навчально-виховної роботи – Максимової С.А.;</w:t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>- класного керівника 1-Б класу – Ареф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ої О.В.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систента вчителя та соціального педагога – Найдьон Д.І.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ктичного психолога – Жук Г.О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оціальному педагогу Найдьон Д.І., практичному психологу Жук Г.О. здійснити облік, систематизацію та аналізданих про кількість дітей, які потребують корекції фізичного та  (або) розумового розвитку. Поновити банк даних дітей з порушенням психофізичного розвитку та дітей інвалідів до 25 вересня та 25 січня кожного року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онтроль за виконанням наказу залишаю за собою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и:                        </w:t>
        <w:tab/>
        <w:tab/>
        <w:tab/>
        <w:tab/>
        <w:tab/>
        <w:tab/>
        <w:t>Н.А. Ковальчук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З наказом ознайомлені:                      </w:t>
        <w:tab/>
        <w:tab/>
        <w:tab/>
        <w:t xml:space="preserve"> </w:t>
        <w:tab/>
        <w:tab/>
        <w:t>С.А. Максимов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.І. Найдьон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О. Жук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.В. Ареф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а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8:00Z</dcterms:created>
  <dc:creator>User</dc:creator>
  <dc:description/>
  <cp:keywords/>
  <dc:language>en-US</dc:language>
  <cp:lastModifiedBy>админ</cp:lastModifiedBy>
  <cp:lastPrinted>2019-09-04T13:10:00Z</cp:lastPrinted>
  <dcterms:modified xsi:type="dcterms:W3CDTF">2020-07-13T07:26:00Z</dcterms:modified>
  <cp:revision>83</cp:revision>
  <dc:subject/>
  <dc:title>                                                                                                             </dc:title>
</cp:coreProperties>
</file>